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91"/>
        <w:gridCol w:w="3429"/>
        <w:gridCol w:w="441"/>
        <w:gridCol w:w="346"/>
      </w:tblGrid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тарифной политики Красноярского края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12.2024 № 920-в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рифы на подвоз воды для потреб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втотранспортное пред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жемский район, г. Код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НН 2420008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3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263"/>
              <w:gridCol w:w="1713"/>
              <w:gridCol w:w="1951"/>
              <w:gridCol w:w="1722"/>
            </w:tblGrid>
            <w:tr>
              <w:trPr>
                <w:trHeight w:val="465" w:hRule="atLeast"/>
              </w:trPr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казатель (группы потребителей)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рифы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3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01.01.2025 по 30.06.202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01.07.2025 </w:t>
                    <w:br/>
                    <w:t>по 31.12.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3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ля потребителей с. Заледеево Кежемского района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чие потребители </w:t>
                    <w:br/>
                    <w:t>(без НДС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./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91,8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85,5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селение (с НДС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./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56,3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59,8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3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ля потребителей д. Тагара Кежемского район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чие потребители </w:t>
                    <w:br/>
                    <w:t>(без НДС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./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02,0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739,9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селение (с НДС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./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627,1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76,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тношении организации применяется упрощенная система налогообложения </w:t>
              <w:br/>
              <w:t>в соответствии с главой 26.2 Налогового кодекса Российской Федерации (часть вторая).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Федеральным законом </w:t>
            </w:r>
            <w:r>
              <w:rPr>
                <w:rFonts w:cs="Times New Roman" w:ascii="Times New Roman" w:hAnsi="Times New Roman"/>
              </w:rPr>
              <w:t xml:space="preserve">от 12.07.2024 № 176-ФЗ «О внесении изменений </w:t>
              <w:br/>
              <w:t xml:space="preserve"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организация с 1 января 2025 года применяет ставку налога на добавленную стоимость в размере </w:t>
            </w:r>
            <w:r>
              <w:rPr>
                <w:rFonts w:cs="Times New Roman" w:ascii="Times New Roman" w:hAnsi="Times New Roman"/>
                <w:bCs/>
              </w:rPr>
              <w:t>5%.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4536"/>
        <w:gridCol w:w="535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64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тарифной политики Красноярского края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12.2024 № 920-в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ные тарифы на подвоз питьевой воды 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втотранспортное пред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жемский район, г. Код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НН 2420008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2903"/>
              <w:gridCol w:w="1713"/>
              <w:gridCol w:w="1951"/>
              <w:gridCol w:w="2207"/>
            </w:tblGrid>
            <w:tr>
              <w:trPr>
                <w:trHeight w:val="465" w:hRule="atLeast"/>
              </w:trPr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2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казатель (группы потребителей)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4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рифы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01.01.2025 по 30.06.2025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01.07.2025 </w:t>
                    <w:br/>
                    <w:t>по 31.12.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ля потребителей с. Заледеево Кежемского район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селение (с НДС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./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96,61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41,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ля потребителей д. Тагара Кежемского район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селение (с НДС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./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4,57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27,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тношении организации применяется упрощенная система налогообложения </w:t>
              <w:br/>
              <w:t>в соответствии с главой 26.2 Налогового кодекса Российской Федерации (часть вторая).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Федеральным законом </w:t>
            </w:r>
            <w:r>
              <w:rPr>
                <w:rFonts w:cs="Times New Roman" w:ascii="Times New Roman" w:hAnsi="Times New Roman"/>
              </w:rPr>
              <w:t xml:space="preserve">от 12.07.2024 № 176-ФЗ «О внесении изменений </w:t>
              <w:br/>
              <w:t xml:space="preserve"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организация с 1 января 2025 года применяет ставку налога на добавленную стоимость в размере </w:t>
            </w:r>
            <w:r>
              <w:rPr>
                <w:rFonts w:cs="Times New Roman" w:ascii="Times New Roman" w:hAnsi="Times New Roman"/>
                <w:bCs/>
              </w:rPr>
              <w:t>5%.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" w:firstLine="69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0:00Z</dcterms:created>
  <dc:creator>comp8</dc:creator>
  <dc:description/>
  <cp:keywords/>
  <dc:language>en-US</dc:language>
  <cp:lastModifiedBy>simkina</cp:lastModifiedBy>
  <cp:lastPrinted>2024-12-19T12:01:00Z</cp:lastPrinted>
  <dcterms:modified xsi:type="dcterms:W3CDTF">2024-12-19T05:01:00Z</dcterms:modified>
  <cp:revision>12</cp:revision>
  <dc:subject/>
  <dc:title/>
</cp:coreProperties>
</file>